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специально оборудованных учебных кабинетах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270" w:before="0" w:after="2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данный момент в МБОУ «Чепчуговская СОШ» обучаются 1ребенок с расстройством аутистического спектра (РАС), 3 ребенка с задержкой психического развития (ЗПР), 3 учащихся с ТНР. Все дети являются лицами с ограниченными возможностями здоровья, некоторые имеют инвалидность.</w:t>
      </w:r>
    </w:p>
    <w:p>
      <w:pPr>
        <w:pStyle w:val="Style15"/>
        <w:shd w:fill="FFFFFF" w:val="clear"/>
        <w:spacing w:before="0" w:after="150"/>
        <w:jc w:val="both"/>
        <w:rPr/>
      </w:pPr>
      <w:bookmarkStart w:id="0" w:name="_GoBack"/>
      <w:bookmarkEnd w:id="0"/>
      <w:r>
        <w:rPr>
          <w:color w:val="444444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школе имеются оборудованные учебные кабинеты, позволяющие осуществлять образовательную деятельность по всем предметам учебного плана и дополнительным образовательным программам, в том числе с инвалидами и лицами с ОВЗ.  Учебные кабинеты оснащены мебелью, техническими и дидактическими средствами обучения, соответствует санитарным правилам и нормам, нормам пожарной безопас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8:00Z</dcterms:created>
  <dc:creator>Пользователь Windows</dc:creator>
  <dc:description/>
  <cp:keywords/>
  <dc:language>en-US</dc:language>
  <cp:lastModifiedBy>User</cp:lastModifiedBy>
  <dcterms:modified xsi:type="dcterms:W3CDTF">2024-10-22T10:17:00Z</dcterms:modified>
  <cp:revision>10</cp:revision>
  <dc:subject/>
  <dc:title/>
</cp:coreProperties>
</file>